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PHYSICS OF NORTH AMERICA - ISOSTATIC GRAVITY CONTOURS          igra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contours of the Isostatic Gravity data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how the data are arranged, one mus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e process of generating these data.  The contou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25 regions.  Each contiguous section of each contour l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ment and each segment is made up of some number of line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gment starts with an implicit move command and the fragm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ints of a series of draw commands.  The data storage schem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ree basic units: regions, segments, and points (where poi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frag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alization of the data is expressed in the file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stored in 25 files, each called ISOGRAV.NUM, where N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number.  Each data file has the longitude and latitude pai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ints of the contour lines for all of the contours with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These values are stored in two 4-byte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ISOGRAV Contour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  Minimum  Minimum   Maximum  Maximum Number of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itude Latitude Longitude Latitude  Segments  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232.292   40.708   237.500   49.500       425     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233.333   32.000   237.500   40.708       230      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237.500   40.708   245.000   49.500       598     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237.500   31.917   245.000   40.708      1113     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237.583   31.500   243.625   31.917        79      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245.000   40.708   252.500   49.459       490     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245.000   31.917   252.500   40.708       714     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245.417   30.917   252.500   31.917        70      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252.500   40.708   260.000   49.459       306     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252.500   31.917   260.000   40.708       432     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252.500   27.291   260.000   31.917       114      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260.000   40.708   267.500   49.417       433     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260.000   31.917   267.500   40.708       247     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260.000   24.583   267.500   31.917       210     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267.500   40.708   275.000   48.875       329     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267.500   31.917   275.000   40.708       313     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267.500   23.999   275.000   31.917       277     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275.000   40.708   282.500   47.500       123      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275.000   31.917   282.500   40.708       338     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275.000   23.528   282.500   31.917       368     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282.500   40.708   290.000   47.208       180      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282.500   31.917   290.000   40.708       432     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282.500   23.500   288.584   31.917       497     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290.000   40.708   295.708   47.833       233      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290.000   33.500   295.626   40.708       211      4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(ISOGRAV.INX) contains information about the segmen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20 byte record for each segment.  Each record contains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the segment (2 byte integer), the minimum longitude (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), minimum latitude, maximum longitude (degrees east), maximum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 surrounding the segment (each a 4 byte floating point nu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points in the segment (2 byte integer). 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dex file and the data files is known through the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each data set in the index file.  These byte offs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culated from the number of segments in each data set (20 *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g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our level is a relative value related to the actual data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interva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ur interval = 10 milli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ontour level   =  1   Contour data value = -220 milli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 contour level   = 23   Contour data value =    0 milli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contour level = 33   Contour data value =  100 millig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ffsets in bytes to the first segment of each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RAV contour inde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 Offset  Reg  Offset  Reg  Offset  Reg  Offset  Reg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0    1    8500    2   13100    3   25060    4   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48900    6   58700    7   72980    8   74380    9   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89140   11   91420   12  100080   13  105020   14  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115800   16  122060   17  127600   18  130060   19  1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144180   21  147780   22  156420   23  166360   24  171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parameters and the byte offsets are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ur.h which is on your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listindx and listdata (on the accompanying diskette)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nd data files respectively and output the content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SCI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